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Modelo 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905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3" w:hanging="0"/>
        <w:rPr/>
      </w:pPr>
      <w:r>
        <w:rPr/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MASTER OFICIAL (PLAN O620)</w:t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“</w:t>
      </w:r>
      <w:r>
        <w:rPr>
          <w:rFonts w:cs="Verdana" w:ascii="Verdana" w:hAnsi="Verdana"/>
          <w:b/>
          <w:sz w:val="16"/>
          <w:szCs w:val="16"/>
        </w:rPr>
        <w:t>INVESTIGACIÓN EN LA ENSEÑANZA Y EL APRENDIZAJE DE LAS CIENCIAS EXPERIMENTALES, SOCIALES Y MATEMATICAS”</w:t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ROPUESTA DE TRIBUNAL DEL TRABAJO FINAL DE MASTER </w:t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Especialidad:</w:t>
      </w:r>
      <w:r>
        <w:rPr>
          <w:rFonts w:cs="Verdana" w:ascii="Verdana" w:hAnsi="Verdana"/>
          <w:b/>
          <w:sz w:val="16"/>
          <w:szCs w:val="16"/>
        </w:rPr>
        <w:t xml:space="preserve"> 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r. COORDINADOR:</w:t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L TUTOR/ES:</w:t>
      </w:r>
    </w:p>
    <w:p>
      <w:pPr>
        <w:pStyle w:val="Normal"/>
        <w:ind w:left="1309" w:firstLine="56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42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5485"/>
      </w:tblGrid>
      <w:tr>
        <w:trPr>
          <w:trHeight w:val="50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PONE/N A LA COMISIÓN ACADÉMICA DEL MASTER EL TRIBUNAL SIGUIENTE PARA LA CONVOCATORIA DE __________________  DEL CURSO 2014-15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42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377"/>
      </w:tblGrid>
      <w:tr>
        <w:trPr>
          <w:trHeight w:val="50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: D./ Dª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o: D./ Dª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cal: D./ Dª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lente D./Dª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ara juzgar el trabajo Final de Master del Alumno/a: </w:t>
      </w:r>
    </w:p>
    <w:p>
      <w:pPr>
        <w:pStyle w:val="Normal"/>
        <w:ind w:left="1309" w:right="533" w:firstLine="56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421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359"/>
      </w:tblGrid>
      <w:tr>
        <w:trPr>
          <w:trHeight w:val="5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/ Dª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lomado/a Licenciado/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ultad: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309" w:firstLine="56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e  la Universidad de Extremadura. El Trabajo se presenta  con el titulo: </w:t>
      </w:r>
    </w:p>
    <w:p>
      <w:pPr>
        <w:pStyle w:val="Normal"/>
        <w:ind w:left="1309" w:firstLine="56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7466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</w:tblGrid>
      <w:tr>
        <w:trPr>
          <w:trHeight w:val="532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echa y lugar que propone el tutor para su lectura:</w:t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7466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</w:tblGrid>
      <w:tr>
        <w:trPr>
          <w:trHeight w:val="322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dajoz/Cáceres a,            de     Noviembre      de  2015</w:t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472" w:leader="none"/>
        </w:tabs>
        <w:ind w:right="533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do El Tutor/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56:00Z</dcterms:created>
  <dc:creator>Constantino</dc:creator>
  <dc:description/>
  <dc:language>en-US</dc:language>
  <cp:lastModifiedBy>Ricardo</cp:lastModifiedBy>
  <cp:lastPrinted>2008-06-16T12:38:00Z</cp:lastPrinted>
  <dcterms:modified xsi:type="dcterms:W3CDTF">2015-11-29T20:56:00Z</dcterms:modified>
  <cp:revision>2</cp:revision>
  <dc:subject/>
  <dc:title/>
</cp:coreProperties>
</file>